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EX EXport Menu is where you can convert any 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into one or more of the file formats li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ws the differences in the two ASCII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omma Delimited-    DATE,HIGH,LOW,CLOSE,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80802,12.88,12.25,12.5,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Space Delimited-    DATE   HIGH   LOW    CLOS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80802 12.88  12.25  12.5   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IF' (Data Interchange Format) format is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that is standard for translating data betwee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23 'WKS' format is the format used by the '123'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by most other spreadshee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a formatted diskette available or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up a subdirectory for the converted file to be sa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going to convert a file to the CompuTrac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sk (or subdirectory) must be a CompuTra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